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соблюдения Управления Роспотребнадзора прав индивидуального предпринимател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1 Закона РФ от 07.02.1992 № 2300-1 «О защите прав потребителей» отношения в области защиты прав потребителей регулируются Гражданским кодексом Российской Федерации, настоящим Законом, другими федеральными законами (далее - законы) и принимаемыми в соответствии с ними иными нормативными правовыми актами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3 ст. 40 Закона РФ «О защите прав потребителей» к отношениям, связанным с осуществлением федерального государственного надзора в области защиты прав потребителей, организацией и проведением проверок изготовителей (исполнителей, продавцов, уполномоченных организаций или уполномоченных индивидуальных предпринимателей, импортеров), применяются положения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 в области организации и осуществления государственного (муниципального) контроля (надзора) и защиты прав юридических лиц и индивидуальных предпринимателей при осуществлении государственного (муниципального) контроля (надзора) регулирует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№ 294-ФЗ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10 Закона № 294-ФЗ одним из оснований для проведения внеплановой проверки является нарушение прав потребителей (в случае обращения граждан, права которых нарушены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поступлении в контролирующий орган обращений граждан-потребителей, права которых нарушены, должностным лицом, рассматривающим обращение, необходимо выяснить у заявителя действительно ли его права как потребителя нарушены и каким образ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а указанный адрес в обращении (почтовый либо электронный) должностному лицу необходимо направить письмо с предложением явиться в контролирующий орган и представить доказательства нарушения его прав. В случае отсутствия доказательств (чеки, фотографии и т.д.) отобрать письменные пояснения по существу нарушения пра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14:00Z</dcterms:created>
  <dc:creator>user1</dc:creator>
  <dc:description/>
  <cp:keywords/>
  <dc:language>en-US</dc:language>
  <cp:lastModifiedBy>User042001</cp:lastModifiedBy>
  <cp:lastPrinted>2018-02-15T18:38:00Z</cp:lastPrinted>
  <dcterms:modified xsi:type="dcterms:W3CDTF">2018-02-15T14:38:00Z</dcterms:modified>
  <cp:revision>2</cp:revision>
  <dc:subject/>
  <dc:title/>
</cp:coreProperties>
</file>